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МИНИСТЕРСКИ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>Проек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ПОСТАНОВЛЕНИЕ №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..............................................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менение и допълнение на нормативни актове </w:t>
        <w:br/>
        <w:t>на Министерския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КИЯТ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ПОСТАНОВ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§ 1. 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, приета с Постановл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0 на Министерски съвет от 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обн. ДВ, бр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20 от 200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г., изм. ДВ, бр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25 от 20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г., изм. и доп. ДВ, бр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55 от 201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г., изм. ДВ, бр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84 от 201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г.)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В чл. 8 се правят следните изменения и допълнения:</w:t>
      </w:r>
    </w:p>
    <w:p>
      <w:pPr>
        <w:pStyle w:val="Normal"/>
        <w:spacing w:lineRule="auto" w:line="240" w:before="0" w:after="0"/>
        <w:ind w:left="708" w:hanging="0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 В ал. 3 думата „магнитен“ се заменя с „електронен“;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 В ал. 4, т. 2 след думата „такса“, се поставя запетая и се добавя „когато плащането не е извършено по електронен път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В чл. 9а след думите „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предоставят н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“</w:t>
      </w:r>
      <w:r>
        <w:rPr>
          <w:sz w:val="24"/>
          <w:szCs w:val="24"/>
          <w:shd w:fill="FEFEFE" w:val="clear"/>
          <w:lang w:val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се добавя „съответната“, думата „магнитен“ се заменя с „електронен“ и думите „електронния подпис“ се заменят с „електронните удостоверителни услуги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Наименованието на Глава трета се изменя така: „ИНФОРМАЦИОННА СИСТЕМА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Член 10 се изменя така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Чл. 10. Изпълнителната агенция по околна среда поддържа информационна система, съдържаща информацията, съгласно изискванията на наредбата, включително данни за продуктите по чл. 6 и за издадените разрешителни по чл. 8, както и информация от проведени проверки, съгласно изискванията на 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№ 765/2008 и (ЕС) № 305/2011 (OB, L 169/1 от 25.06.2019 г.).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Член 11 се от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Член 12 се от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В Преходни и Заключителни разпоредби § 4 се от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В Приложение № 3 към чл. 3, ал. 2 думите „БУЛСТАТ (ЕИК и ЕГН)“ се заменят с „БУЛСТАТ/ЕИК“, и навсякъде след думата „дистрибутор“ се поставя запетая и се добавя „доставчик на услуга за обработка на поръчки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Приложение № 4 към чл. 4, ал. 2 се изменя така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иложение № 4 към чл. 4, ал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Аналитични методи за определяне съдържанието на ЛОС в продуктите по чл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решен метод за анализ на продукти със съдържание на ЛОС до 15 тегловни процента и без реактивни разредители в състава си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029"/>
        <w:gridCol w:w="1941"/>
      </w:tblGrid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Параметъ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Единица мярк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Метод на определяне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Съдържание на ЛО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g/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ISO 11890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решени методи за анализ на продукти със съдържание на ЛОС, равно на или по-голямо от 15 тегловни процента, и без реактивни разредители в състава си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029"/>
        <w:gridCol w:w="1941"/>
      </w:tblGrid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Параметъ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Единица мярк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 xml:space="preserve">Метод на определяне 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 xml:space="preserve">Съдържание на ЛОС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g/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ISO 11890-1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 xml:space="preserve">Съдържание на ЛОС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g/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ISO 11890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решен метод за анализ на продукти, съдържащи ЛОС и имащи реактивни разредители в състава си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029"/>
        <w:gridCol w:w="1941"/>
      </w:tblGrid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Параметъ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Единица мярк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 xml:space="preserve">Метод на определяне 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 xml:space="preserve">Съдържание на ЛОС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g/l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 w:eastAsia="bg-BG"/>
              </w:rPr>
              <w:t>ASTMD 23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ab/>
        <w:tab/>
        <w:tab/>
        <w:tab/>
        <w:tab/>
        <w:tab/>
        <w:tab/>
        <w:tab/>
        <w:tab/>
        <w:t>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В Приложение № 6 към чл. 7 и 9 думите „БУЛСТАТ (ЕИК и ЕГН)“ се заменят с „БУЛСТАТ/ЕИК“, а в таблицата в ред 1, колона 6 думата „доставчик“ се заменя с  „Упълномощен представител, дистрибутор, доставчик на услуга за обработка на поръчки и др.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В Приложение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№ 7 към чл. 8, ал. 3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думите „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УЛСТАТ, ЕИК*1, ЕГ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“ се заменят с „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УЛСТАТ, ЕИК*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а на ред единствен под чертата след думите „Закона за търговския регистър“ се добавя „и регистъра на юридическите лица с нестопанска цел“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В Приложение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№ 8 към чл. 8, ал. 7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умите  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ЛСТАТ (ЕИК, ЕГН)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“ се заменят с „БУЛСТАТ/ЕИК“ .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§2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В Наредба за изискванията за качеството на твърдите горива, използвани за битово отопление, условията, реда и начина за техния контрол, приета с Постановление №22 на Министерския съвет от 2020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г. (обн., ДВ. бр.15 от 2020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г.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В чл. 2, ал. 1, думите „или равна на“ се заменят с „от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В Допълнителни разпоредби, § 1, т. 1 думите „или равна на“ се заменят с „от“.</w:t>
      </w:r>
    </w:p>
    <w:p>
      <w:pPr>
        <w:pStyle w:val="Normal"/>
        <w:spacing w:lineRule="auto" w:line="240" w:before="0" w:after="0"/>
        <w:ind w:left="1068" w:hanging="0"/>
        <w:jc w:val="both"/>
        <w:textAlignment w:val="center"/>
        <w:rPr>
          <w:rFonts w:ascii="Times New Roman" w:hAnsi="Times New Roman" w:eastAsia="Times New Roman" w:cs="Times New Roman"/>
          <w:iCs/>
          <w:vanish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vanish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iCs/>
          <w:vanish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vanish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§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40" w:before="0" w:after="0"/>
        <w:ind w:left="4680" w:hanging="46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МИНИСТЪР-ПРЕДСЕДАТЕЛ:</w:t>
      </w:r>
    </w:p>
    <w:p>
      <w:pPr>
        <w:pStyle w:val="Normal"/>
        <w:spacing w:lineRule="auto" w:line="240" w:before="0" w:after="0"/>
        <w:ind w:left="5064" w:firstLine="33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(Стефан Ян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ЛАВЕН СЕКРЕТАР НА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МИНИСТЕРСКИЯ СЪВЕТ:</w:t>
      </w:r>
    </w:p>
    <w:p>
      <w:pPr>
        <w:pStyle w:val="Normal"/>
        <w:spacing w:lineRule="auto" w:line="240" w:before="0" w:after="0"/>
        <w:ind w:left="6600" w:hanging="1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(Красимир Божанов)</w:t>
      </w:r>
    </w:p>
    <w:p>
      <w:pPr>
        <w:pStyle w:val="Normal"/>
        <w:spacing w:lineRule="auto" w:line="240" w:before="0" w:after="0"/>
        <w:ind w:left="6600" w:hanging="1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6600" w:hanging="1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ЛАВЕН СЕКРЕТАР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МИНИСТЕРСТВОТО НА ОКОЛНАТА С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И ВОДИТЕ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(Климентина Ден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ДИРЕКТОР ДИРЕКЦИЯ “ПРАВН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НА МИНИСТЕРСТВОТО НА ОКОЛНАТА С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И ВОДИТЕ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(Михаела Доцова)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ubChar">
    <w:name w:val="Bub Char"/>
    <w:basedOn w:val="DefaultParagraph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pacing w:val="30"/>
    </w:rPr>
  </w:style>
  <w:style w:type="character" w:styleId="Heading2Char">
    <w:name w:val="Heading 2 Char"/>
    <w:qFormat/>
    <w:rPr>
      <w:rFonts w:eastAsia="Times New Roman"/>
      <w:u w:val="single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">
    <w:name w:val="Bub"/>
    <w:basedOn w:val="Normal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CharCharCharCharCharCharCharCharCharCharCharCharCharCharCharCharCharCharCharCharChar1CharCharChar1CharCharChar">
    <w:name w:val="Char Char Char Char Char Char Char Char Char Char Char Char Char Char Char Char Char Char Char Char Char1 Char Char 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CharCharCharCharChar2CharCharChar">
    <w:name w:val="Char Char Char Char Char Char2 Char Char Char"/>
    <w:basedOn w:val="Normal"/>
    <w:qFormat/>
    <w:pPr/>
    <w:rPr>
      <w:rFonts w:ascii="Tahoma" w:hAnsi="Tahoma" w:cs="Tahoma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ind w:firstLine="99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1:00Z</dcterms:created>
  <dc:creator>LIvanova</dc:creator>
  <dc:description/>
  <cp:keywords/>
  <dc:language>en-US</dc:language>
  <cp:lastModifiedBy>Elena Yakimova</cp:lastModifiedBy>
  <cp:lastPrinted>2018-01-19T16:56:00Z</cp:lastPrinted>
  <dcterms:modified xsi:type="dcterms:W3CDTF">2021-11-08T12:46:00Z</dcterms:modified>
  <cp:revision>4</cp:revision>
  <dc:subject/>
  <dc:title/>
</cp:coreProperties>
</file>